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3 r poz. 907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28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3 r poz.907 z późn.zm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- uzupełnienie do 22.12 2014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2.12.2014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9.7 Aktualne z</w:t>
      </w:r>
      <w:r>
        <w:rPr>
          <w:rStyle w:val="Dane1"/>
          <w:rFonts w:cs="Arial" w:ascii="Arial" w:hAnsi="Arial"/>
          <w:color w:val="000000"/>
          <w:sz w:val="20"/>
        </w:rPr>
        <w:t>ezwolenie na prowadzenie hurtowni farmaceutycznej w zakresie obrotu hurtowego gazami medycznymi zgodnie z ustawą z dnia 6 września 2001r. – Prawo Farmaceutyczne (Dz. U. z 2008 r. nr 45 poz.271 z poźn. zm.)</w:t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- uzupełni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1.09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1.09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2.08.2014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produktów leczniczych z podziałem na zad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      2014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reprezentowaną przez: .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zgodnie z oferta przetargową </w:t>
      </w:r>
      <w:r>
        <w:rPr>
          <w:rFonts w:cs="Times New Roman" w:ascii="Times New Roman" w:hAnsi="Times New Roman"/>
          <w:b/>
          <w:sz w:val="22"/>
        </w:rPr>
        <w:t>produkty lecznicz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FF000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zczegółowo opisane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( magazyn apteki )w terminie do </w:t>
      </w:r>
      <w:r>
        <w:rPr>
          <w:rFonts w:cs="Times New Roman" w:ascii="Times New Roman" w:hAnsi="Times New Roman"/>
          <w:b/>
          <w:sz w:val="22"/>
        </w:rPr>
        <w:t xml:space="preserve"> 48  godzin </w:t>
      </w:r>
      <w:r>
        <w:rPr>
          <w:rFonts w:cs="Times New Roman" w:ascii="Times New Roman" w:hAnsi="Times New Roman"/>
          <w:sz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trwania</w:t>
      </w:r>
      <w:r>
        <w:rPr>
          <w:rFonts w:cs="Times New Roman" w:ascii="Times New Roman" w:hAnsi="Times New Roman"/>
          <w:sz w:val="22"/>
        </w:rPr>
        <w:t xml:space="preserve"> umowy z wyjątkiem zmiany stawki podatku  VAT, zmiany cen urzędowych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2"/>
        </w:rPr>
        <w:t>przypadku zmiany cen jednostkowych WYKONAWCA zobowiązany jest do każdorazowego przedstawienia wykazu w formie aneksu do umowy z nowo obowiązującymi cenami w terminie co najmniej na 7 dni przed planowaną dostawą. Zmiany wynikające ze zmian stawek podatku VAT nie wymagają aneksu do umow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uznania reklamacji WYKONAWCA zobowiązany jest w terminie do 5-dni roboczych od uznania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, licząc od dnia przesłania pisemnej reklamacji i zwrotu towaru WYKONAWCY przez 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2.12.2014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1. W sprawach związanych z realizacją niniejszej umowy w części  dotyczącej udzielania zamówień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Wszelkie zmiany lub uzupełnienia umowy mogą być dokonane za zgodą stron w formie pisemnej pod   rygorem  nieważności.</w:t>
      </w:r>
    </w:p>
    <w:p>
      <w:pPr>
        <w:pStyle w:val="Zwykytekst"/>
        <w:tabs>
          <w:tab w:val="clear" w:pos="1247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ab/>
        <w:t xml:space="preserve">W sprawach nie uregulowanych umową mają zastosowanie odpowiednie przepisy Kodeksu </w:t>
        <w:tab/>
        <w:tab/>
        <w:tab/>
        <w:t>Cywilnego i ustawy  Prawo zamówień publicznych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Złączniki do umowy stanowią jej integralną część.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 WYKONAWCA nie może bez pisemnej zgody ZAMAWIAJĄCEGO przelać wierzytelności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mowa została sporządzona w dwóch   jednakowo brzmiących egzemplarzach po jednym dla 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2-10-17T11:46:00Z</cp:lastPrinted>
  <dcterms:modified xsi:type="dcterms:W3CDTF">2014-08-22T11:07:00Z</dcterms:modified>
  <cp:revision>413</cp:revision>
  <dc:subject/>
  <dc:title>Samodzielny Publiczny Zakład Opieki Zdrowotnej w Przeworsku</dc:title>
</cp:coreProperties>
</file>